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67" w:after="335"/>
        <w:outlineLvl w:val="2"/>
        <w:rPr>
          <w:rFonts w:ascii="Arial" w:hAnsi="Arial" w:cs="Arial"/>
          <w:color w:val="5185B4"/>
          <w:spacing w:val="-17"/>
          <w:sz w:val="30"/>
          <w:szCs w:val="30"/>
        </w:rPr>
      </w:pPr>
      <w:r>
        <w:rPr>
          <w:rFonts w:cs="Arial" w:ascii="Arial" w:hAnsi="Arial"/>
          <w:color w:val="5185B4"/>
          <w:spacing w:val="-17"/>
          <w:sz w:val="30"/>
          <w:szCs w:val="30"/>
        </w:rPr>
        <w:t>Закон РТ от 19.10.1993 N 1982-XII (ред. от 23.07.2014) "Об образовании"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</w:rPr>
        <w:t>Принят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Государственным Советом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Республики Татарстан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28 июня 2013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</w:rPr>
        <w:t>(в ред. Закона РТ от 23.07.2014 N 61-ЗРТ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Глава 1. ОБЩИЕ ПОЛОЖЕ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. Предмет регулирования настоящего Закона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. Правовое регулирование отношений в сфере образования в Республике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Законодательство в сфере образования в Республике Татарстан основывается на Конституции Российской Федерации, Конституции Республики Татарстан и состоит из Федерального закона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Понятия, используемые в настоящем Законе, применяются в том же значении, в каком они определены в Федеральном законе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3. Полномочия органов государственной власти Республики Татарстан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К полномочиям Государственного Совета Республики Татарстан в сфере образования относя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законодательное регулирование отношений в сфере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существление контроля за соблюдением и исполнением законов Республики Татарстан в сфере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осуществление иных полномочий, предусмотренных федеральным законодательством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 полномочиям Кабинета Министров Республики Татарстан в сфере образования относя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разработка и реализация программ развития образования в Республике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организация предоставления общего образования в государственных образовательных организациях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) обеспечение осуществления мониторинга в системе образования на уровне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4) определение случаев и порядка обеспечения питанием обучающихся за счет бюджетных ассигнований бюджетов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6) осуществление иных полномочий, предусмотренных федеральным законодательством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4. Управление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4) осуществляет иные полномочия, предусмотренные федеральным законодательством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2"/>
        </w:rPr>
        <w:t>Статья 5. Полномочия органов местного самоуправления муниципальных районов и городских округов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Глава 2. ОСНОВЫ СИСТЕМЫ ОБРАЗОВАНИЯ В РЕСПУБЛИКЕ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6. Структура системы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Система образования в Республике Татарстан включает в себ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организации, осуществляющие обеспечение образовательной деятельности, оценку качества образован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Общее образование и профессиональное образование реализуются по уровням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В Республике Татарстан реализуются следующие уровни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общего образовани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дошкольно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начальное обще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основное обще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среднее обще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профессионального образовани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среднее профессиональное образование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высшее образование - бакалавриат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высшее образование - специалитет, магистратура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высшее образование - подготовка кадров высшей квалифик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7. Программы развития образования в Республике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8. Язык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от 8 июля 1992 года N 1560-XII "О государственных языках Республики Татарстан и других языках в Республике Татарстан"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Кабинет Министров Республики Татарстан в соответствии с законодательством Российской Федерации, Конституцией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9. Требования к одежде обучающихс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в ред. Закона РТ от 23.07.2014 N 61-ЗРТ)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Федеральным законом, частью 2 настоящей статьи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Государственные образовательные организации Республики Татарстан и муниципальные образовательные организации муниципальных образований в Республике Татарстан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0. Учебно-методические объедине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1. Инновационная деятельность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2. Государственно-частное партнерство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3. Создание, реорганизация, ликвидация образовательных организаций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бразовательная организация создается в форме, установленной гражданским законодательством для некоммерческих организаци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3 и 4 настоящей статьи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4. Организация приема на обучение по основным общеобразовательным программам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5. Организация получения образования обучающимися с ограниченными возможностями здоровь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6. Информационная открытость системы образовании. Мониторинг в систем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7. Информационное обеспечение системы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8. Особенности финансового обеспечения оказания государственных и муниципальных услуг в сфере образова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Нормативы, устанавливаемые законом Республики Татарстан в соответствии с пунктом 3 части 2 статьи 3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пунктом 3 части 2 статьи 3 настоящего Закона, не могут быть ниже уровня, соответствующего средней заработной плате в Республике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пунктом 3 части 2 статьи 3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19. Контрольные цифры приема на обучение за счет бюджетных ассигнований бюджета Республики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статьей 20 настоящего Закон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0. Целевой прием. Договор о целевом приеме и договор о целевом обучении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статьей 19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части 4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Существенными условиями договора о целевом приеме являю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бязательства органа или организации, указанных в части 4 настоящей статьи, по организации учебной и производственной практики гражданина, заключившего договор о целевом обучен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Существенными условиями договора о целевом обучении являютс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меры социальной поддержки, предоставляемые гражданину в период обучения органом или организацией, указанными в части 4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бязательства органа или организации, указанных в части 4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основания освобождения гражданина от исполнения обязательства по трудоустройству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части 4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части 4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2"/>
        </w:rPr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Порядок обращения за получением компенсации, указанной в части 5 настоящей статьи, и порядок ее выплаты устанавливае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Финансовое обеспечение расходов, связанных с выплатой компенсации, указанной в части 5 настоящей статьи, является расходным обяз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Глава 3. ОБУЧАЮЩИЕСЯ И ПЕДАГОГИЧЕСКИЕ РАБОТНИКИ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2. Меры социальной поддержки и стимулировании обучающихс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Обучающимся предоставляются следующие меры социальной поддержки и стимулирования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беспечение питанием в случаях и в порядке, которые установлены федеральными законами, законам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транспортное обеспечение в соответствие со статьей 24 настоящего Закона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получение стипендий, материальной помощи и других денежных выплат, предусмотренных законодательством об образовании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3. Стипендии и другие денежные выплаты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Виды стипендий устанавливаются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частью 6 настоящей стать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4. Транспортное обеспечение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2"/>
        </w:rPr>
        <w:t>Статья 25. Правовой статус педагогических работников. Меры социальной поддержки педагогических работников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Правовой статус, права, свободы педагогических работников, гарантии их реализации, социальные гарантии установлены Федеральным законом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Глава 4. ЗАКЛЮЧИТЕЛЬНЫЕ ПОЛОЖЕ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6. Заключительные положени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До 1 января 2014 года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органы государственной власти Республики Татарстан в сфере образования осуществляют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пункте 1 настоящей статьи и отнесенных к полномочиям органов государственной власти Республики Татарстан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7. Признание утратившими силу отдельных законодательных актов (положений законодательных актов) Республики Татарстан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ризнать утратившими силу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) Закон Республики Татарстан от 19 октября 1993 года N 1982-XII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) Закон Республики Татарстан от 2 июля 1997 года N 1247 "О внесении изменений и допол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) Закон Республики Татарстан от 17 января 2002 года N 1286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) Закон Республики Татарстан от 29 мая 2004 года N 36-ЗРТ "О внесении изменений и допол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) Закон Республики Татарстан от 19 июня 2006 года N 41-ЗРТ "О внесении изменений и допол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) Закон Республики Татарстан от 3 июля 2009 года N 26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) Закон Республики Татарстан от 11 января 2010 года N 1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) Закон Республики Татарстан от 14 октября 2010 года N 67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) Закон Республики Татарстан от 30 июня 2011 года N 40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) Закон Республики Татарстан от 18 ноября 2011 года N 92-ЗРТ "О внесении изменений в Закон Республики Татарстан "Об образовании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) статью 1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) Закон Республики Татарстан от 9 июля 2012 года N 43-ЗРТ "О внесении изменений в Закон Республики Татарстан "Об образовании"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</w:rPr>
        <w:t>Статья 28. Порядок вступления в силу настоящего Закона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Настоящий Закон вступает в силу с 1 сентября 2013 года, за исключением пунктов 3 и 6 части 2 статьи 3, части 5 статьи 21 настоящего Закона, которые вступают в силу с 1 января 2014 год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</w:rPr>
        <w:t>Президент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Республики Татарстан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Р.Н.МИННИХАНОВ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Казань, Кремль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22 июля 2013 года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N 68-ЗР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4:00Z</dcterms:created>
  <dc:creator>Ахметшина</dc:creator>
  <dc:description/>
  <cp:keywords/>
  <dc:language>en-US</dc:language>
  <cp:lastModifiedBy>Admin</cp:lastModifiedBy>
  <cp:lastPrinted>2014-05-07T12:42:00Z</cp:lastPrinted>
  <dcterms:modified xsi:type="dcterms:W3CDTF">2015-02-04T10:51:00Z</dcterms:modified>
  <cp:revision>9</cp:revision>
  <dc:subject/>
  <dc:title>СПРАВКА</dc:title>
</cp:coreProperties>
</file>